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Barbara N. Vosk, Ph.D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Licensed Psychologist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3710 Benson Driv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Raleigh, NC  27609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919 878-7800 x 5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FAX: 919 878-9983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NOTICE OF PRIVACY PRACTICES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ACKNOWLEDGEMENT FORM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This form, when completed by you, acknowledges that you have received a copy of the Notice of Privacy Practices for Barbara N. Vosk, Ph.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, ______________________________________, acknowledge that I have</w:t>
      </w:r>
    </w:p>
    <w:p>
      <w:pPr>
        <w:pStyle w:val="Normal"/>
        <w:rPr/>
      </w:pPr>
      <w:r>
        <w:rPr/>
        <w:t xml:space="preserve">     </w:t>
      </w:r>
      <w:r>
        <w:rPr/>
        <w:t>(print first and last nam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ceived a copy of the Notice of Privacy Practices for </w:t>
      </w:r>
      <w:r>
        <w:rPr>
          <w:b/>
        </w:rPr>
        <w:t>Barbara N. Vosk, Ph.D., Licensed Psychologis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on ______________________________________</w:t>
      </w:r>
    </w:p>
    <w:p>
      <w:pPr>
        <w:pStyle w:val="Normal"/>
        <w:rPr/>
      </w:pPr>
      <w:r>
        <w:rPr/>
        <w:t xml:space="preserve">    </w:t>
      </w:r>
      <w:r>
        <w:rPr/>
        <w:t>(print month, day and year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</w:t>
        <w:tab/>
        <w:tab/>
        <w:t>_______________________</w:t>
      </w:r>
    </w:p>
    <w:p>
      <w:pPr>
        <w:pStyle w:val="Normal"/>
        <w:rPr/>
      </w:pPr>
      <w:r>
        <w:rPr/>
        <w:t>Signature of Patient or Personal Representative                     Da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 a personal representative of the patient signs the acknowledgement, the name of the patient and a description of such representative’s authority to act for the patient must be provid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tient’s Name 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uthority to act for patient _____________________________________</w:t>
      </w:r>
    </w:p>
    <w:p>
      <w:pPr>
        <w:pStyle w:val="Normal"/>
        <w:rPr/>
      </w:pPr>
      <w:r>
        <w:rPr/>
        <w:t xml:space="preserve">                                           </w:t>
      </w:r>
      <w:r>
        <w:rPr/>
        <w:t>(ex- parent or legal guardian)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20:36:00Z</dcterms:created>
  <dc:creator>Vosk Barbara</dc:creator>
  <dc:description/>
  <cp:keywords/>
  <dc:language>en-US</dc:language>
  <cp:lastModifiedBy>Vosk Barbara</cp:lastModifiedBy>
  <dcterms:modified xsi:type="dcterms:W3CDTF">2013-11-12T20:46:00Z</dcterms:modified>
  <cp:revision>1</cp:revision>
  <dc:subject/>
  <dc:title>Barbara N</dc:title>
</cp:coreProperties>
</file>